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96BE7"/>
        </w:rPr>
      </w:pPr>
      <w:r>
        <w:rPr>
          <w:color w:val="296BE7"/>
        </w:rPr>
      </w:r>
    </w:p>
    <w:p>
      <w:pPr>
        <w:pStyle w:val="Normal"/>
        <w:rPr>
          <w:color w:val="296BE7"/>
        </w:rPr>
      </w:pPr>
      <w:r>
        <w:rPr>
          <w:color w:val="296BE7"/>
        </w:rPr>
        <w:t>Tagestabelle 3. Start Wiesbaden  (30.10.2011)</w:t>
      </w:r>
    </w:p>
    <w:p>
      <w:pPr>
        <w:pStyle w:val="Normal"/>
        <w:rPr>
          <w:color w:val="296BE7"/>
        </w:rPr>
      </w:pPr>
      <w:r>
        <w:rPr>
          <w:color w:val="296BE7"/>
        </w:rPr>
        <w:t>1. BC 83 Kelsterbach           12 + 8    20 Pkt./ 5728 Pins</w:t>
        <w:br/>
        <w:t>2. BC Wiesbaden I               12 + 6    18        / 5593</w:t>
        <w:br/>
        <w:t>3. BSV Oberrad                      8 + 7    15        / 5650</w:t>
        <w:br/>
        <w:t>4. BC Cosmos Wiesbaden 10 + 5     15       / 5570</w:t>
        <w:br/>
        <w:t>5. FSV Frankfurt                    8 + 4    12        / 5524</w:t>
        <w:br/>
        <w:t>6. SW Friedberg                    2 + 3      5        / 5275</w:t>
        <w:br/>
        <w:t>7. Finale Kassel II                  2 + 2      4        / 5272</w:t>
        <w:br/>
        <w:t>8. BC Gießen II                      2 + 1      3        / 5070</w:t>
      </w:r>
    </w:p>
    <w:p>
      <w:pPr>
        <w:pStyle w:val="Normal"/>
        <w:rPr>
          <w:color w:val="296BE7"/>
        </w:rPr>
      </w:pPr>
      <w:r>
        <w:rPr>
          <w:color w:val="296BE7"/>
        </w:rPr>
      </w:r>
    </w:p>
    <w:p>
      <w:pPr>
        <w:pStyle w:val="Normal"/>
        <w:rPr/>
      </w:pPr>
      <w:r>
        <w:rPr>
          <w:rFonts w:cs="Calibri"/>
          <w:color w:val="296BE7"/>
        </w:rPr>
        <w:t xml:space="preserve">                 </w:t>
      </w:r>
      <w:r>
        <w:rPr/>
        <w:t>Gesamttabelle n.d. 3.Start Wiesbaden  (30.10.2011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62"/>
        <w:gridCol w:w="555"/>
        <w:gridCol w:w="440"/>
        <w:gridCol w:w="553"/>
        <w:gridCol w:w="850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BC Wiesbad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 Sp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6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91,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BC 83 Kelsterba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90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 xml:space="preserve">BSV Oberrad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5,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BC Cosmos Wiesbad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7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FSV Frankfu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7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Finale Kassel 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96BE7"/>
              </w:rPr>
              <w:t xml:space="preserve">  </w:t>
            </w:r>
            <w:r>
              <w:rPr>
                <w:color w:val="296BE7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2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BC Gießen 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96BE7"/>
              </w:rPr>
              <w:t xml:space="preserve">  </w:t>
            </w:r>
            <w:r>
              <w:rPr>
                <w:color w:val="296BE7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4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74,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SW Friedber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96BE7"/>
              </w:rPr>
              <w:t xml:space="preserve">  </w:t>
            </w:r>
            <w:r>
              <w:rPr>
                <w:color w:val="296BE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5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96BE7"/>
              </w:rPr>
            </w:pPr>
            <w:r>
              <w:rPr>
                <w:color w:val="296BE7"/>
              </w:rPr>
              <w:t>180,51</w:t>
            </w:r>
          </w:p>
        </w:tc>
      </w:tr>
    </w:tbl>
    <w:p>
      <w:pPr>
        <w:pStyle w:val="Normal"/>
        <w:spacing w:before="0" w:after="200"/>
        <w:rPr>
          <w:color w:val="296BE7"/>
        </w:rPr>
      </w:pPr>
      <w:r>
        <w:rPr>
          <w:color w:val="296BE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8:00Z</dcterms:created>
  <dc:creator>peter</dc:creator>
  <dc:description/>
  <dc:language>en-US</dc:language>
  <cp:lastModifiedBy>peter</cp:lastModifiedBy>
  <dcterms:modified xsi:type="dcterms:W3CDTF">2011-10-31T06:28:00Z</dcterms:modified>
  <cp:revision>2</cp:revision>
  <dc:subject/>
  <dc:title/>
</cp:coreProperties>
</file>